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P. Herbert King</w:t>
      </w:r>
    </w:p>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b/>
          <w:bCs/>
          <w:spacing w:val="-3"/>
          <w:sz w:val="26"/>
          <w:szCs w:val="26"/>
        </w:rPr>
        <w:t>Encuentros con el Padre Kentenich</w:t>
      </w:r>
    </w:p>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1. El 24 de abril de 1964 pude tener con el Padre, junto con mi hermano de curso Padre Dieter Spelthahn, en representación de mi curso en el Santuario de Milwau</w:t>
        <w:softHyphen/>
        <w:t>kee una pequeña celebración. En ésta el Padre rezó una oración larga. Me acuerdo muy vivamente como se dirigió al "Eterno Padre".</w:t>
      </w:r>
    </w:p>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En esta oración el Padre expresa algo de lo íntimo de su alma. Nos ha hecho partíci</w:t>
        <w:softHyphen/>
        <w:t>pes de su sufrimiento. Rezó:</w:t>
      </w:r>
    </w:p>
    <w:p>
      <w:pPr>
        <w:pStyle w:val="Normal"/>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 w:val="left" w:pos="0" w:leader="none"/>
        </w:tabs>
        <w:spacing w:lineRule="atLeast" w:line="240"/>
        <w:ind w:left="720" w:hanging="72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Tú sabes, qué difícil es tener una misión grande y ser mandado después al destierro, ser mandado de alguna manera al desierto."</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Y refiriéndose a la historia de la Iglesia menciona el hecho de que distintos porta</w:t>
        <w:softHyphen/>
        <w:t>dores de una misión ya no la pudieron realizarla. Expresó sin embargo la opinión que en su caso será distinto. Ve signos de una vida nueva, porta</w:t>
        <w:softHyphen/>
        <w:t>dores nuevos de su misión que le siguen.</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2. En la oración citada nos agradece a nosotros, agradece a Dios por nosotros el regalo de la confirmación de su misión. Hemos sentido en este momen</w:t>
        <w:softHyphen/>
        <w:t>to que los que recibimos regalos somos nosotros. Por muchas cosas podemos agradecer al Padre. Nos senti</w:t>
        <w:softHyphen/>
        <w:t>mos como hjos y niños ante él. En ese entonces nuestra rela</w:t>
        <w:softHyphen/>
        <w:t>ción con él fue inequívocamente y con una cierta unilateralidad una relación filial.</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La última foto que tengo del Padre es la foto de la despedida en las cercanías del Santuario del Exilio delante del auto que me iba a llevar al aeropuerto. Nos damos mutuamente la mano, estamos parados el uno al lado del otro. Una expe</w:t>
        <w:softHyphen/>
        <w:t>riencia importante en la celebración del 31 de mayo en Chile en el año 1999 fue para mí, cuando descubrí esta foto en la biografía del Padre de Ernán Alessandri. Hoy la interpreto como un estar el uno al lado del otro como Partner.</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También la foto en que doy al Padre la bendición de neosacerdote, donde él está arrodillado delante mío la interpreto en este sentido. Soy importante para el Padre.</w:t>
      </w:r>
    </w:p>
    <w:p>
      <w:pPr>
        <w:pStyle w:val="Normal"/>
        <w:tabs>
          <w:tab w:val="clear" w:pos="720"/>
          <w:tab w:val="left" w:pos="-720" w:leader="none"/>
        </w:tabs>
        <w:spacing w:lineRule="atLeast" w:line="240"/>
        <w:jc w:val="both"/>
        <w:rPr/>
      </w:pPr>
      <w:r>
        <w:rPr>
          <w:rFonts w:cs="Dutch 801;Book Antiqua" w:ascii="Dutch 801;Book Antiqua" w:hAnsi="Dutch 801;Book Antiqua"/>
          <w:spacing w:val="-3"/>
          <w:sz w:val="26"/>
          <w:szCs w:val="26"/>
        </w:rPr>
        <w:t xml:space="preserve">Rezo para que llegue a ser para él una bendición. El nececita mi bendición. Al realizar, en el año 1999, en lo Cañas-Bellavista, la Comunidad de los Padres de Schoenstatt su alianza de amor con el profeta, está la alianza de </w:t>
      </w:r>
      <w:r>
        <w:rPr>
          <w:rFonts w:cs="Dutch 801;Book Antiqua" w:ascii="Dutch 801;Book Antiqua" w:hAnsi="Dutch 801;Book Antiqua"/>
          <w:i/>
          <w:iCs/>
          <w:spacing w:val="-3"/>
          <w:sz w:val="26"/>
          <w:szCs w:val="26"/>
        </w:rPr>
        <w:t>aliados</w:t>
      </w:r>
      <w:r>
        <w:rPr>
          <w:rFonts w:cs="Dutch 801;Book Antiqua" w:ascii="Dutch 801;Book Antiqua" w:hAnsi="Dutch 801;Book Antiqua"/>
          <w:spacing w:val="-3"/>
          <w:sz w:val="26"/>
          <w:szCs w:val="26"/>
        </w:rPr>
        <w:t xml:space="preserve"> en el primer plano, más que la alianza </w:t>
      </w:r>
      <w:r>
        <w:rPr>
          <w:rFonts w:cs="Dutch 801;Book Antiqua" w:ascii="Dutch 801;Book Antiqua" w:hAnsi="Dutch 801;Book Antiqua"/>
          <w:i/>
          <w:iCs/>
          <w:spacing w:val="-3"/>
          <w:sz w:val="26"/>
          <w:szCs w:val="26"/>
        </w:rPr>
        <w:t>filial</w:t>
      </w:r>
      <w:r>
        <w:rPr>
          <w:rFonts w:cs="Dutch 801;Book Antiqua" w:ascii="Dutch 801;Book Antiqua" w:hAnsi="Dutch 801;Book Antiqua"/>
          <w:spacing w:val="-3"/>
          <w:sz w:val="26"/>
          <w:szCs w:val="26"/>
        </w:rPr>
        <w:t>.</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3. Lo que más ha tratado de comunicarme el Padre, sobre todo en la primera visita de tres semanas que le hice, semanas especialmente logradas y redondas, fue: Aceptarme a mi mismo, creer en mí, confiarme. Amar a Dios con mi propio rostro, como lo formula Teresi</w:t>
        <w:softHyphen/>
        <w:t>ta del Nino Jesús. Con gran autenticidad y sin que nadie la instruye</w:t>
        <w:softHyphen/>
        <w:t>ra ha encon</w:t>
        <w:softHyphen/>
        <w:t>trado su camino propio, un camino nacido íntegramente en ella misma y coherente y fiel a ella misma; destacándose en contra del mundo circun</w:t>
        <w:softHyphen/>
        <w:t>dan</w:t>
        <w:softHyphen/>
        <w:t>te del convento en que vivió.</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 xml:space="preserve">Repetidas veces, el Padre me exhorta a no negarme ni traicionarme a mi mismo, ni proceder como San Pedro que negó el Señor. </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Tal como, justamente en la espiritualidad de Schoenstatt, el hombre no necesita desaparecer ni postergarse a si mismo, cuando aparece Dios, así tampoco el Colaborador del Padre no necesita achicarse cuando éste se aparece en el plano. Servir su misión con lo más propio de lo que uno tiene. O sea como Partner.</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Muchas veces han preguntado al Padre Menningen, si al lado del gran Padre Kentenich él podía ser él mismo. Y siempre de nuevo decía, que llegó a ser tanto más él mismo cuanto más estaba unido al Padre.</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4. También el mismo Padre es totalmente él mismo, enteramente humano. Sin rarezas que llamen la atención, sin jugar un rol sólo. Su "rol" es su humanidad. Esta es el modus, en que todo está hecho y dicho.</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Esto significa también que en su cercanía uno puede ser totalmente uno mismo, puede sentirse bien y no necesita sentirse obligado a jugar un rol, ni el rol del seminarista, ni el rol del Schoenstattiano. Lo que me repitió el Padre en muchas oportuni</w:t>
        <w:softHyphen/>
        <w:t>dades, en su presencia se produjo automáticamente y sin palabras: Hacer</w:t>
        <w:softHyphen/>
        <w:t>se más plena</w:t>
        <w:softHyphen/>
        <w:t>mente humano, liberarse, llegar a ser uno mismo.</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El mismo Padre ha madurado en Milwaukee más y más en la línea de una may</w:t>
        <w:softHyphen/>
        <w:t>or y más plena humanización. Esto nos ha contado con mucho énfasis una Hermana de María al estar yo con mi curso en mayo de este año en Milwaukee. Si el Padre antes de Milwau</w:t>
        <w:softHyphen/>
        <w:t>kee ha sido el gran fundador, el predica</w:t>
        <w:softHyphen/>
        <w:t>dor y consejero incan</w:t>
        <w:softHyphen/>
        <w:t>sable, en Mil</w:t>
        <w:softHyphen/>
        <w:t>wau</w:t>
        <w:softHyphen/>
        <w:t>kee ha tenido más tiempo para contactos "normales", para con</w:t>
        <w:softHyphen/>
        <w:t>tactos en los que no sólo daba, sino también recibía. Recuer</w:t>
        <w:softHyphen/>
        <w:t>do una plática para un curso de la Federa</w:t>
        <w:softHyphen/>
        <w:t>ción de Matrimonios pronunciada el 4 de junio de 1966, en la que se refiere muy extensamente al clima humano en la casa de los tres herma</w:t>
        <w:softHyphen/>
        <w:t>nos de Betania. Y donde demuestra, como Jesús pudo darse humano en esta casa de una manera auténtica y plena. Me parece que esta alocu</w:t>
        <w:softHyphen/>
        <w:t>ción es autobiográfica en alto grado, como, por otra parte, la mayoría de lo que el Padre decía y enseñaba. Lo expuesto allí, en años anteriores él no lo habría dicho de la misma manera.</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5. En la oración del 24 de abril de 1964, el Padre se refiere también a la sociedad pluralista que en aquellos años se originaba más y más también en regiones católicas y hasta ese monento todavía muy homogéneas y tradicionales. Difícil</w:t>
        <w:softHyphen/>
        <w:t>mente podremos lograr detener el desarrollo que allí se manifiesta, dice. En años anteriores no dice con la misma claridad que ya no se puede volver, aunque siempre ha estado puesta su mirada en la nueva orilla. Así, repetidas veces habla de la restaura</w:t>
        <w:softHyphen/>
        <w:t>ción del orden antiguo de la solcie</w:t>
        <w:softHyphen/>
        <w:t>dad. En este contexto dice el Padre una frase que nos tocó como curso muy hondamente cuando leímos el texto comunita</w:t>
        <w:softHyphen/>
        <w:t>ria</w:t>
        <w:softHyphen/>
        <w:t>mente en el mes de mayo pasado:</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 w:val="left" w:pos="0" w:leader="none"/>
        </w:tabs>
        <w:spacing w:lineRule="atLeast" w:line="240"/>
        <w:ind w:left="720" w:right="720" w:hanging="72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 xml:space="preserve">"Por eso, aquí hace falta y está pensado por dios también, como podemos suponer, una nueva imagen del hombre, la imagen de un tipo de hombre que se inclina de un modo sencillo y respetuoso ante todo ser humano y sus convicciones."  </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O sea, nada de persecución de herejes, nada de cruzadas?! Así no hablaba el Padre en los años anteriores. Allí se destaca más la misión, la conversión de los demás, la crítica de caminos equivocados (por ejemplo del protestantismo). Sin em</w:t>
        <w:softHyphen/>
        <w:t>bargo, en cuanto a su conducta, ha practicado ya muchos antes el inclinarse ante toda opinión. Por ejemplo en el Campo de Concentración donde tenía contactos y hasta grandes amistades por ejemplo con pastores protestantes. También con comuni</w:t>
        <w:softHyphen/>
        <w:t>stas.</w:t>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r>
    </w:p>
    <w:p>
      <w:pPr>
        <w:pStyle w:val="Normal"/>
        <w:tabs>
          <w:tab w:val="clear" w:pos="720"/>
          <w:tab w:val="left" w:pos="-720" w:leader="none"/>
        </w:tabs>
        <w:spacing w:lineRule="atLeast" w:line="240"/>
        <w:jc w:val="both"/>
        <w:rPr>
          <w:rFonts w:ascii="Dutch 801;Book Antiqua" w:hAnsi="Dutch 801;Book Antiqua" w:cs="Dutch 801;Book Antiqua"/>
          <w:spacing w:val="-3"/>
          <w:sz w:val="26"/>
          <w:szCs w:val="26"/>
        </w:rPr>
      </w:pPr>
      <w:r>
        <w:rPr>
          <w:rFonts w:cs="Dutch 801;Book Antiqua" w:ascii="Dutch 801;Book Antiqua" w:hAnsi="Dutch 801;Book Antiqua"/>
          <w:spacing w:val="-3"/>
          <w:sz w:val="26"/>
          <w:szCs w:val="26"/>
        </w:rPr>
        <w:t>El inclinarse ante toda convicción es la llave al corazón de aquel que tiene una convicción determinada. Permitir al otro a ser él, ayudarle a serlo más es la receta pastoral y pedagógica del Padr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w:altName w:val="Impact"/>
    <w:charset w:val="00"/>
    <w:family w:val="swiss"/>
    <w:pitch w:val="default"/>
  </w:font>
  <w:font w:name="Garamond">
    <w:charset w:val="00"/>
    <w:family w:val="roman"/>
    <w:pitch w:val="variable"/>
  </w:font>
  <w:font w:name="Book Antiqua">
    <w:charset w:val="00"/>
    <w:family w:val="roman"/>
    <w:pitch w:val="variable"/>
  </w:font>
  <w:font w:name="Dutch 801">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742;Impact" w:hAnsi="Swiss 742;Impact" w:eastAsia="Times New Roman" w:cs="Swiss 742;Impact"/>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aramond" w:hAnsi="Garamond" w:cs="Garamond"/>
      <w:b/>
      <w:bCs/>
      <w:sz w:val="24"/>
      <w:szCs w:val="24"/>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1">
    <w:name w:val="1"/>
    <w:basedOn w:val="AbsatzStandardschriftart"/>
    <w:qFormat/>
    <w:rPr>
      <w:rFonts w:ascii="Swiss 742;Impact" w:hAnsi="Swiss 742;Impact" w:cs="Swiss 742;Impact"/>
      <w:sz w:val="24"/>
      <w:szCs w:val="24"/>
      <w:lang w:val="en-US"/>
    </w:rPr>
  </w:style>
  <w:style w:type="character" w:styleId="2">
    <w:name w:val="2"/>
    <w:basedOn w:val="AbsatzStandardschriftart"/>
    <w:qFormat/>
    <w:rPr>
      <w:rFonts w:ascii="Swiss 742;Impact" w:hAnsi="Swiss 742;Impact" w:cs="Swiss 742;Impact"/>
      <w:sz w:val="24"/>
      <w:szCs w:val="24"/>
      <w:lang w:val="en-US"/>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Swiss 742;Impact" w:hAnsi="Swiss 742;Impact" w:cs="Swiss 742;Impact"/>
      <w:sz w:val="24"/>
      <w:szCs w:val="24"/>
      <w:lang w:val="en-US"/>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s-ES_tradnl"/>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Swiss 742;Impact" w:hAnsi="Swiss 742;Impact" w:eastAsia="Times New Roman" w:cs="Swiss 742;Impact"/>
      <w:color w:val="auto"/>
      <w:sz w:val="24"/>
      <w:szCs w:val="24"/>
      <w:lang w:val="en-US" w:bidi="ar-SA" w:eastAsia="zh-CN"/>
    </w:rPr>
  </w:style>
  <w:style w:type="paragraph" w:styleId="OmniPage1">
    <w:name w:val="OmniPage #1"/>
    <w:qFormat/>
    <w:pPr>
      <w:widowControl w:val="false"/>
      <w:tabs>
        <w:tab w:val="clear" w:pos="720"/>
        <w:tab w:val="left" w:pos="144" w:leader="none"/>
        <w:tab w:val="right" w:pos="3222" w:leader="none"/>
      </w:tabs>
      <w:suppressAutoHyphens w:val="true"/>
      <w:autoSpaceDE w:val="false"/>
      <w:bidi w:val="0"/>
      <w:spacing w:lineRule="exact" w:line="336"/>
      <w:ind w:left="48" w:hanging="48"/>
      <w:jc w:val="center"/>
    </w:pPr>
    <w:rPr>
      <w:rFonts w:ascii="Swiss 742;Impact" w:hAnsi="Swiss 742;Impact" w:eastAsia="Times New Roman" w:cs="Swiss 742;Impact"/>
      <w:color w:val="auto"/>
      <w:sz w:val="24"/>
      <w:szCs w:val="24"/>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autoSpaceDE w:val="false"/>
      <w:bidi w:val="0"/>
      <w:spacing w:lineRule="exact" w:line="276"/>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autoSpaceDE w:val="false"/>
      <w:bidi w:val="0"/>
      <w:spacing w:lineRule="exact" w:line="276"/>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autoSpaceDE w:val="false"/>
      <w:bidi w:val="0"/>
      <w:spacing w:lineRule="exact" w:line="276"/>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autoSpaceDE w:val="false"/>
      <w:bidi w:val="0"/>
      <w:spacing w:lineRule="exact" w:line="132"/>
      <w:ind w:left="18" w:hanging="18"/>
    </w:pPr>
    <w:rPr>
      <w:rFonts w:ascii="Swiss 742;Impact" w:hAnsi="Swiss 742;Impact" w:eastAsia="Times New Roman" w:cs="Swiss 742;Impact"/>
      <w:color w:val="auto"/>
      <w:sz w:val="24"/>
      <w:szCs w:val="24"/>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autoSpaceDE w:val="false"/>
      <w:bidi w:val="0"/>
      <w:spacing w:lineRule="exact" w:line="282"/>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autoSpaceDE w:val="false"/>
      <w:bidi w:val="0"/>
      <w:spacing w:lineRule="exact" w:line="282"/>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autoSpaceDE w:val="false"/>
      <w:bidi w:val="0"/>
      <w:spacing w:lineRule="exact" w:line="276"/>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autoSpaceDE w:val="false"/>
      <w:bidi w:val="0"/>
      <w:spacing w:lineRule="exact" w:line="276"/>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autoSpaceDE w:val="false"/>
      <w:bidi w:val="0"/>
      <w:spacing w:lineRule="exact" w:line="204"/>
      <w:jc w:val="center"/>
    </w:pPr>
    <w:rPr>
      <w:rFonts w:ascii="Swiss 742;Impact" w:hAnsi="Swiss 742;Impact" w:eastAsia="Times New Roman" w:cs="Swiss 742;Impact"/>
      <w:color w:val="auto"/>
      <w:sz w:val="24"/>
      <w:szCs w:val="24"/>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autoSpaceDE w:val="false"/>
      <w:bidi w:val="0"/>
      <w:spacing w:lineRule="exact" w:line="282"/>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autoSpaceDE w:val="false"/>
      <w:bidi w:val="0"/>
      <w:spacing w:lineRule="exact" w:line="282"/>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autoSpaceDE w:val="false"/>
      <w:bidi w:val="0"/>
      <w:spacing w:lineRule="exact" w:line="276"/>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autoSpaceDE w:val="false"/>
      <w:bidi w:val="0"/>
      <w:spacing w:lineRule="exact" w:line="276"/>
      <w:ind w:left="30" w:hanging="30"/>
      <w:jc w:val="both"/>
    </w:pPr>
    <w:rPr>
      <w:rFonts w:ascii="Swiss 742;Impact" w:hAnsi="Swiss 742;Impact" w:eastAsia="Times New Roman" w:cs="Swiss 742;Impact"/>
      <w:color w:val="auto"/>
      <w:spacing w:val="-3"/>
      <w:sz w:val="24"/>
      <w:szCs w:val="24"/>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autoSpaceDE w:val="false"/>
      <w:bidi w:val="0"/>
      <w:spacing w:lineRule="exact" w:line="282"/>
      <w:ind w:left="36" w:hanging="36"/>
      <w:jc w:val="both"/>
    </w:pPr>
    <w:rPr>
      <w:rFonts w:ascii="Swiss 742;Impact" w:hAnsi="Swiss 742;Impact" w:eastAsia="Times New Roman" w:cs="Swiss 742;Impact"/>
      <w:color w:val="auto"/>
      <w:spacing w:val="-3"/>
      <w:sz w:val="24"/>
      <w:szCs w:val="24"/>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autoSpaceDE w:val="false"/>
      <w:bidi w:val="0"/>
      <w:spacing w:lineRule="exact" w:line="282"/>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autoSpaceDE w:val="false"/>
      <w:bidi w:val="0"/>
      <w:spacing w:lineRule="exact" w:line="204"/>
      <w:ind w:left="3" w:hanging="3"/>
    </w:pPr>
    <w:rPr>
      <w:rFonts w:ascii="Swiss 742;Impact" w:hAnsi="Swiss 742;Impact" w:eastAsia="Times New Roman" w:cs="Swiss 742;Impact"/>
      <w:color w:val="auto"/>
      <w:sz w:val="24"/>
      <w:szCs w:val="24"/>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autoSpaceDE w:val="false"/>
      <w:bidi w:val="0"/>
      <w:spacing w:lineRule="exact" w:line="282"/>
      <w:ind w:left="30" w:hanging="30"/>
      <w:jc w:val="both"/>
    </w:pPr>
    <w:rPr>
      <w:rFonts w:ascii="Swiss 742;Impact" w:hAnsi="Swiss 742;Impact" w:eastAsia="Times New Roman" w:cs="Swiss 742;Impact"/>
      <w:color w:val="auto"/>
      <w:spacing w:val="-3"/>
      <w:sz w:val="24"/>
      <w:szCs w:val="24"/>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autoSpaceDE w:val="false"/>
      <w:bidi w:val="0"/>
      <w:spacing w:lineRule="exact" w:line="282"/>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autoSpaceDE w:val="false"/>
      <w:bidi w:val="0"/>
      <w:spacing w:lineRule="exact" w:line="414"/>
    </w:pPr>
    <w:rPr>
      <w:rFonts w:ascii="Swiss 742;Impact" w:hAnsi="Swiss 742;Impact" w:eastAsia="Times New Roman" w:cs="Swiss 742;Impact"/>
      <w:color w:val="auto"/>
      <w:sz w:val="24"/>
      <w:szCs w:val="24"/>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autoSpaceDE w:val="false"/>
      <w:bidi w:val="0"/>
      <w:spacing w:lineRule="exact" w:line="282"/>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autoSpaceDE w:val="false"/>
      <w:bidi w:val="0"/>
      <w:spacing w:lineRule="exact" w:line="282"/>
      <w:ind w:left="42" w:hanging="42"/>
      <w:jc w:val="both"/>
    </w:pPr>
    <w:rPr>
      <w:rFonts w:ascii="Swiss 742;Impact" w:hAnsi="Swiss 742;Impact" w:eastAsia="Times New Roman" w:cs="Swiss 742;Impact"/>
      <w:color w:val="auto"/>
      <w:spacing w:val="-3"/>
      <w:sz w:val="24"/>
      <w:szCs w:val="24"/>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autoSpaceDE w:val="false"/>
      <w:bidi w:val="0"/>
      <w:spacing w:lineRule="exact" w:line="276"/>
      <w:ind w:left="48" w:hanging="48"/>
      <w:jc w:val="both"/>
    </w:pPr>
    <w:rPr>
      <w:rFonts w:ascii="Swiss 742;Impact" w:hAnsi="Swiss 742;Impact" w:eastAsia="Times New Roman" w:cs="Swiss 742;Impact"/>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OmniPage78a">
    <w:name w:val="OmniPage #78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autoSpaceDE w:val="false"/>
      <w:bidi w:val="0"/>
      <w:spacing w:lineRule="exact" w:line="216"/>
      <w:ind w:left="48" w:hanging="48"/>
    </w:pPr>
    <w:rPr>
      <w:rFonts w:ascii="Swiss 742;Impact" w:hAnsi="Swiss 742;Impact" w:eastAsia="Times New Roman" w:cs="Swiss 742;Impact"/>
      <w:color w:val="auto"/>
      <w:sz w:val="24"/>
      <w:szCs w:val="24"/>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autoSpaceDE w:val="false"/>
      <w:bidi w:val="0"/>
      <w:spacing w:lineRule="exact" w:line="210"/>
      <w:ind w:left="48" w:hanging="48"/>
    </w:pPr>
    <w:rPr>
      <w:rFonts w:ascii="Swiss 742;Impact" w:hAnsi="Swiss 742;Impact" w:eastAsia="Times New Roman" w:cs="Swiss 742;Impact"/>
      <w:color w:val="auto"/>
      <w:sz w:val="24"/>
      <w:szCs w:val="24"/>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autoSpaceDE w:val="false"/>
      <w:bidi w:val="0"/>
      <w:spacing w:lineRule="exact" w:line="192"/>
      <w:ind w:left="48" w:hanging="48"/>
    </w:pPr>
    <w:rPr>
      <w:rFonts w:ascii="Swiss 742;Impact" w:hAnsi="Swiss 742;Impact" w:eastAsia="Times New Roman" w:cs="Swiss 742;Impact"/>
      <w:color w:val="auto"/>
      <w:sz w:val="24"/>
      <w:szCs w:val="24"/>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autoSpaceDE w:val="false"/>
      <w:bidi w:val="0"/>
      <w:spacing w:lineRule="exact" w:line="204"/>
      <w:ind w:left="48" w:hanging="48"/>
    </w:pPr>
    <w:rPr>
      <w:rFonts w:ascii="Swiss 742;Impact" w:hAnsi="Swiss 742;Impact" w:eastAsia="Times New Roman" w:cs="Swiss 742;Impact"/>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29:00Z</dcterms:created>
  <dc:creator>P. Herbert King</dc:creator>
  <dc:description/>
  <cp:keywords/>
  <dc:language>en-US</dc:language>
  <cp:lastModifiedBy>P. Herbert King</cp:lastModifiedBy>
  <dcterms:modified xsi:type="dcterms:W3CDTF">2010-11-02T16:29:00Z</dcterms:modified>
  <cp:revision>2</cp:revision>
  <dc:subject/>
  <dc:title> [W51]</dc:title>
</cp:coreProperties>
</file>